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u w:val="single"/>
        </w:rPr>
        <w:t>ACTS 7 QUESTIONS 1 through 20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 Why does Stephen in his defence go back and give the history of Israel?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 Why does Stephen in Acts 7:2 refer to God as the "God of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lory"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3.  Where did God appear to Abraham and why was this important in Stephen's defense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 What was the token of the covenant which God made with Abraham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 T/F  Circumcision took precedence over the Sabbath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6.  What was Stephen hoping they would realise when he mentioned that their fathers sold Joseph because of env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.  There seems to be a contradiction between Acts 7:14 and G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6:26 in the number of people that went with Jacob into Egyp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is the solution to this contradiction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.  Why did Stephen mention that Jacob was buried in Sychem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.  How was Pharaoh able to get the Israelites to cast out thei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ng children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  T/F  The word subtle is always used in scripture in an evi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ns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1.  What was Stephen's point in giving the location where the Lord appeared to Moses in the burning bush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2.  T/F  Mt. Sinai is in the land of Midia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3.  Moslems remove their shoes when they enter a mosque and Moses was told to remove his shoes at the burning bush.  Should we remove our shoes when we worship God.  (Review Acts 7:38 and support your answer with scripture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4.  Stephen turns the tables in Acts 7:35 showing their father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had rejected Moses.  Who had they rejected in a similar fashion?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5.  Name the two prophets Stephen refers to in Acts 7:42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6.  Name the two places of worship that are contrasted in Ac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:44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7.  What does Acts 7:45 show concerning those who translated the KJV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8.  Show how Acts 7:50 can be used against those believing in the trinit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9.  Did Stephen burst into a tirade when he accused them of being stiffnecked infidels who always resist the holy spirit?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rPr/>
      </w:pPr>
      <w:r>
        <w:rPr>
          <w:rFonts w:cs="Arial Black" w:ascii="Arial Black" w:hAnsi="Arial Black"/>
        </w:rPr>
        <w:t>10.  Why do you think Stephen was able to see the heavens opened and Jesus standing on the right hand of Go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7:21:00Z</dcterms:created>
  <dc:creator>Computer</dc:creator>
  <dc:description/>
  <cp:keywords/>
  <dc:language>en-US</dc:language>
  <cp:lastModifiedBy>Computer</cp:lastModifiedBy>
  <dcterms:modified xsi:type="dcterms:W3CDTF">2018-08-25T17:46:00Z</dcterms:modified>
  <cp:revision>1</cp:revision>
  <dc:subject/>
  <dc:title>ACTS 7 QUESTIONS 1 through 20</dc:title>
</cp:coreProperties>
</file>