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  <w:u w:val="single"/>
          <w:lang w:val="en-GB"/>
        </w:rPr>
      </w:pPr>
      <w:r>
        <w:rPr>
          <w:rFonts w:cs="Arial Black" w:ascii="Arial Black" w:hAnsi="Arial Black"/>
          <w:sz w:val="28"/>
          <w:szCs w:val="28"/>
          <w:u w:val="single"/>
          <w:lang w:val="en-GB"/>
        </w:rPr>
        <w:t>ACTS CHAPTER 5 QUESTIONS: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  <w:lang w:val="en-GB"/>
        </w:rPr>
      </w:pPr>
      <w:r>
        <w:rPr>
          <w:rFonts w:cs="Arial Black" w:ascii="Arial Black" w:hAnsi="Arial Black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1. Give the meaning of the words Ananias and Sapphira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2.  What type of people do you think Ananias and Sapphira were?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3.  Who was Satan in Acts 5:3?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4. Ananias lied to the holy spirit in Acts 5:3.  Doesn't this show  that the holy spirit is a person rather than a power?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GB"/>
        </w:rPr>
        <w:t>5. Give some reasons why Ananias and Sapphira immediately died for lying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 xml:space="preserve">6.  What Greek preposition is part of the word ecclesia and what is the meaning of this word?  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7.  T/F  Church is a good translation of the Greek word "ekklesia"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8. Who are the "rest" in Acts 5:13?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9. Give the Greek words for "believers" and "faith".  Why do you think they are so similar?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10. Why in Acts 5:17 were the high priest and the Sadducees filled with indignation against the apostles?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11.  In Acts 5:20 the apostles were commanded to speak in the temple the "words of this life".  What Bible doctrine did this involve?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12. Who was the high priest in Acts 5:21?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13. What was the irony, in the accusation in Acts 5:28, made against the apostles of bringing this man's blood upon them?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14. Why did Peter add the phrase in verse 30, "and hanged on a tree"?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  <w:t xml:space="preserve">15.  When will Israel take full advantage of the 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  <w:t>repentance available to them in verse 31?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  <w:t>16.  How was Gamaliel able to rescue the apostles?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  <w:t>17.  T/F The disciples were beaten with forty stripes and departed rejoicing.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  <w:t>18.  Why did the apostles rejoice in being beaten and suffering shame?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  <w:t xml:space="preserve">19.  How was it possible for the apostles to continue 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  <w:t>daily in the temple preaching Jesus Christ?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sz w:val="28"/>
          <w:szCs w:val="28"/>
          <w:lang w:val="en-GB"/>
        </w:rPr>
        <w:t>20. Should we try and follow the apostles’ example by going into the churches and preaching the true gospel?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GB"/>
        </w:rPr>
      </w:pPr>
      <w:r>
        <w:rPr>
          <w:rFonts w:cs="Arial Black" w:ascii="Arial Black" w:hAnsi="Arial Black"/>
          <w:bCs/>
          <w:sz w:val="28"/>
          <w:szCs w:val="28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0:00Z</dcterms:created>
  <dc:creator>Computer</dc:creator>
  <dc:description/>
  <cp:keywords/>
  <dc:language>en-US</dc:language>
  <cp:lastModifiedBy>Computer</cp:lastModifiedBy>
  <dcterms:modified xsi:type="dcterms:W3CDTF">2018-08-20T01:30:00Z</dcterms:modified>
  <cp:revision>2</cp:revision>
  <dc:subject/>
  <dc:title>1</dc:title>
</cp:coreProperties>
</file>