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RISTADELPHIAN HERITAGE COLLEG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s chapter 6 - Questio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</w:rPr>
      </w:pPr>
      <w:r>
        <w:rPr>
          <w:b/>
        </w:rPr>
        <w:t>1. Fill in the blanks giving the N.T. echoes in Acts 6 that  parallel Israel in the wilderness.</w:t>
      </w:r>
    </w:p>
    <w:p>
      <w:pPr>
        <w:pStyle w:val="Normal"/>
        <w:numPr>
          <w:ilvl w:val="0"/>
          <w:numId w:val="1"/>
        </w:numPr>
        <w:rPr/>
      </w:pPr>
      <w:r>
        <w:rPr/>
        <w:t>Num.11:1  - murmur -- Acts 6:1  "arose a murmuring"</w:t>
      </w:r>
    </w:p>
    <w:p>
      <w:pPr>
        <w:pStyle w:val="Normal"/>
        <w:numPr>
          <w:ilvl w:val="0"/>
          <w:numId w:val="1"/>
        </w:numPr>
        <w:rPr/>
      </w:pPr>
      <w:r>
        <w:rPr/>
        <w:t>Num.11:4  - a mixed multitude -- Acts 6:_ 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Num.11:9  - about the daily manna -- Acts 6:_  _____________</w:t>
      </w:r>
    </w:p>
    <w:p>
      <w:pPr>
        <w:pStyle w:val="Normal"/>
        <w:numPr>
          <w:ilvl w:val="0"/>
          <w:numId w:val="1"/>
        </w:numPr>
        <w:rPr/>
      </w:pPr>
      <w:r>
        <w:rPr/>
        <w:t>Num.11:17 - Moses needing help -- Acts 6:_  ________________</w:t>
      </w:r>
    </w:p>
    <w:p>
      <w:pPr>
        <w:pStyle w:val="Normal"/>
        <w:numPr>
          <w:ilvl w:val="0"/>
          <w:numId w:val="1"/>
        </w:numPr>
        <w:rPr/>
      </w:pPr>
      <w:r>
        <w:rPr/>
        <w:t>Num.11:16 - 70 appointed to help -- Acts 6:_  ______________</w:t>
      </w:r>
    </w:p>
    <w:p>
      <w:pPr>
        <w:pStyle w:val="Normal"/>
        <w:numPr>
          <w:ilvl w:val="0"/>
          <w:numId w:val="1"/>
        </w:numPr>
        <w:rPr/>
      </w:pPr>
      <w:r>
        <w:rPr/>
        <w:t>Num.11:25 - spirit manifested in them - Acts 6:_ 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hy were there social strains within the ecclesia between the Grecian Jews and those living in the la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How can we by murmuring cause others to s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Why did the apostles choose only seven Grecian Jews instead of twel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Why do most Christadelphian ecclesia have 7 arranging breth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T/F  It is thought that the seven men who were chosen by the apostles were Grecian Jews because they had Greek na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Why was there a synagogue called the synagogue of the Libertin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List seven ways in which Stephen was a type of Chr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What connection should those that sat in judgment of Stephen have made when they saw his face as that of an ang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What were the accusations made against Stephe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07:00Z</dcterms:created>
  <dc:creator>Computer</dc:creator>
  <dc:description/>
  <cp:keywords/>
  <dc:language>en-US</dc:language>
  <cp:lastModifiedBy>Computer</cp:lastModifiedBy>
  <dcterms:modified xsi:type="dcterms:W3CDTF">2018-08-24T17:15:00Z</dcterms:modified>
  <cp:revision>1</cp:revision>
  <dc:subject/>
  <dc:title>CHRISTADELPHIAN HERITAGE COLLEGE</dc:title>
</cp:coreProperties>
</file>