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TOPIC:  Acts chapter 8: 1-19 Questions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CHC 2018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Why were the apostles not scattered because of the grea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secution in Acts 8:1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2.  What was a major benefit that came from the persecution of the Christians in Acts 8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 T/F In Acts 8:5, Philip the apostle went down to the city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aria and preached the gospel to the Samaritan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 Who were the Samaritan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5.  Give several reasons why the Samaritans accepted the gospel and became Christian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 Give at least two reasons why there was great joy in Samar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they received the gosp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 How can it be shown that when Samaria received the gospel that the children were not baptise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 Why were Peter and John also sent to Samaria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 If in Acts 8:17 Simon received the holy spirit with the rest of</w:t>
      </w:r>
    </w:p>
    <w:p>
      <w:pPr>
        <w:pStyle w:val="Normal"/>
        <w:rPr/>
      </w:pPr>
      <w:r>
        <w:rPr>
          <w:rFonts w:cs="Arial Black" w:ascii="Arial Black" w:hAnsi="Arial Black"/>
        </w:rPr>
        <w:t>the Samaritan believers, why would he offer the apostles money in verse 18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 In Acts 8:20, Peter told Simon that he had neither part nor lo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his "logos".  What did Peter mea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 What is meant by "the gall of bitterness"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 When Simon asks Peter to pray for him, do you think Simon'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quest supports the Church doctrine of enlisting the help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ints in their prayer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 T/F  Simon was in error in asking Peter to pray for hi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4.  What may have been the reason for Philip being selected to go to Gaza and not the apostles?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5. What problems could the Ethiopian eunuch have had in worshipping in Jerusale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 Why was the lamb dumb before his shearer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 What does it mean "who shall declare his genera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 In Acts 8:37 it says what the Ethiopian eunuch believed 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der to be baptised.  Do you not think it is necessary to als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eve in the things concerning the kingdom of God?  If you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swer is yes, why is it not mentioned her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 In Acts 8:40 it says Philip came to Caesarea.  Do you thin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ilip would have had a part in the conversion of Corneliu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6:00Z</dcterms:created>
  <dc:creator>Computer</dc:creator>
  <dc:description/>
  <cp:keywords/>
  <dc:language>en-US</dc:language>
  <cp:lastModifiedBy>Computer</cp:lastModifiedBy>
  <dcterms:modified xsi:type="dcterms:W3CDTF">2018-11-23T03:26:00Z</dcterms:modified>
  <cp:revision>2</cp:revision>
  <dc:subject/>
  <dc:title>TOPIC:  Acts chapter 8: 1-19 Questions</dc:title>
</cp:coreProperties>
</file>