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Acts chapter 9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1.  Who was the governor of Petra that allowed Saul to come to Damascus in order to bring Christian men and women back to Jerusalem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2.  Jesus asked Saul what question in helping him change?  Who else in scripture used the question approach in helping a man and a woman acknowledge their sin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3.  Give an example in Acts where the question approach didn't work.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4.  What did Jesus mean by the statement, "it is hard for thee to kick against the pricks?”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5.  What is the meaning of "goads" in Ecc. 12:11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6.  Give the name of the O.T. prophet and the N.T. prophet that is shadowed by Saul in Acts 9:9.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 xml:space="preserve">7.  Saul asked Christ in Acts 9:6, "What wilt thou have me to do?"  What does Christ ask each of us to do? 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8.  Why is the name of the street recorded in Acts 9:11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GB"/>
        </w:rPr>
        <w:t>9.  Why did Saul go through the suffering recorded in 2Co.11:25?  Why did Christ go through the suffering he went through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10.  How could Ananias, who wasn't an apostle, pass on the holy spirit as seen in Acts 9:17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lang w:val="en-GB"/>
        </w:rPr>
        <w:t>11.  List the main events from when Saul received his sight to his arrival at Jerusalem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12. </w:t>
      </w:r>
      <w:r>
        <w:rPr>
          <w:rFonts w:cs="Arial Black" w:ascii="Arial Black" w:hAnsi="Arial Black"/>
          <w:b/>
          <w:lang w:val="en-GB"/>
        </w:rPr>
        <w:t>T/F  Saul was baptized and then he received the holy spirit.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13.  Why is it thought that Saul spent forty days at Mt. Sinai in Arabia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14.  Why is Barnabas thought to be the rich young ruler in Luke 18:18?</w:t>
      </w:r>
    </w:p>
    <w:p>
      <w:pPr>
        <w:pStyle w:val="Normal"/>
        <w:rPr>
          <w:rFonts w:ascii="Arial Black" w:hAnsi="Arial Black" w:eastAsia="Arial Black" w:cs="Arial Black"/>
          <w:b/>
          <w:b/>
          <w:lang w:val="en-GB"/>
        </w:rPr>
      </w:pPr>
      <w:r>
        <w:rPr>
          <w:rFonts w:eastAsia="Arial Black" w:cs="Arial Black" w:ascii="Arial Black" w:hAnsi="Arial Black"/>
          <w:b/>
          <w:lang w:val="en-GB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15.  What is the Greek word for brothern in Acts 9:30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16.  Why did Peter heal Aeneas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17.  What is the meaning of Tabitha and Dorcas and do you think she was the Dorcas who served Livia,the wife of Caesar Augustus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18.  Why did Peter raise Tabitha from the dead?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 xml:space="preserve">19.  Why in verse 40 did Peter put them all forth before raising Tabitha? </w:t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en-GB"/>
        </w:rPr>
        <w:t>20.  Why is the occupation of Simon given in Acts 9:43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7:00Z</dcterms:created>
  <dc:creator>Computer</dc:creator>
  <dc:description/>
  <cp:keywords/>
  <dc:language>en-US</dc:language>
  <cp:lastModifiedBy>Computer</cp:lastModifiedBy>
  <dcterms:modified xsi:type="dcterms:W3CDTF">2018-11-23T03:27:00Z</dcterms:modified>
  <cp:revision>2</cp:revision>
  <dc:subject/>
  <dc:title>Acts chapter 9</dc:title>
</cp:coreProperties>
</file>